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E I FIZIČKE OSOBE KOJE SU BRISANE IZ REGISTRA PRAVNIH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ZI</w:t>
      </w:r>
      <w:r>
        <w:rPr>
          <w:rFonts w:cs="Arial" w:ascii="Arial" w:hAnsi="Arial"/>
          <w:b/>
          <w:sz w:val="20"/>
          <w:szCs w:val="20"/>
          <w:lang w:val="sr-CS"/>
        </w:rPr>
        <w:t>Č</w:t>
      </w:r>
      <w:r>
        <w:rPr>
          <w:rFonts w:cs="Arial" w:ascii="Arial" w:hAnsi="Arial"/>
          <w:b/>
          <w:sz w:val="20"/>
          <w:szCs w:val="20"/>
        </w:rPr>
        <w:t>KIH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JE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AVLJAJU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UPKE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TIRANJ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sr-CS"/>
        </w:rPr>
        <w:t>/</w:t>
      </w:r>
      <w:r>
        <w:rPr>
          <w:rFonts w:cs="Arial" w:ascii="Arial" w:hAnsi="Arial"/>
          <w:b/>
          <w:sz w:val="20"/>
          <w:szCs w:val="20"/>
        </w:rPr>
        <w:t>ILI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OZNA</w:t>
      </w:r>
      <w:r>
        <w:rPr>
          <w:rFonts w:cs="Arial" w:ascii="Arial" w:hAnsi="Arial"/>
          <w:b/>
          <w:sz w:val="20"/>
          <w:szCs w:val="20"/>
          <w:lang w:val="sr-CS"/>
        </w:rPr>
        <w:t>Č</w:t>
      </w:r>
      <w:r>
        <w:rPr>
          <w:rFonts w:cs="Arial" w:ascii="Arial" w:hAnsi="Arial"/>
          <w:b/>
          <w:sz w:val="20"/>
          <w:szCs w:val="20"/>
        </w:rPr>
        <w:t>AVANJ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RVENOG MATERIJALA ZA PAKOV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52"/>
        <w:gridCol w:w="1980"/>
        <w:gridCol w:w="1260"/>
        <w:gridCol w:w="1800"/>
        <w:gridCol w:w="1890"/>
        <w:gridCol w:w="2175"/>
        <w:gridCol w:w="1727"/>
        <w:gridCol w:w="1786"/>
      </w:tblGrid>
      <w:tr>
        <w:trPr>
          <w:trHeight w:val="391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ed.broj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/fax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odgovorne oso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za zaštitu bilj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oj i datum rješenja o stavljanju van snage rješenja o dozvoli upotrebe službene oznake i  dodjeli neponovljivog registarskog broja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dležni organ entiteta , broj i datum rješenja o  brisanju iz registara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ostupak ko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 primjenjuj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egistracij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ka</w:t>
            </w:r>
          </w:p>
        </w:tc>
      </w:tr>
      <w:tr>
        <w:trPr>
          <w:trHeight w:val="391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IGMA-PROM” d.o.o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Tešanj-Jela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61/176-1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32/664-5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likadić Has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pl. ing. šumarstv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/I 03-5-182-192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7.4.2010.godine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:UP/I- 02-2-24-5-4/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3.3.2010. godin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BA-00 07-06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IMPREGNACIJA-HOLZ” d.o.o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itez, Stjepana Radica bb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711-32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Ivo Krizanac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3-5-189-193/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7.4.2010.godine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: UP/I 02-24-397-4/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4.3.2010 godin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08-06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DM-MILUTIN” d.o.o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agistralni put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8 430, Prnjavo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5/901-0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645-26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Zlatko Brk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agistar inženjer drvne tehnologije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538/14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9.5.2014. godine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332-65-4/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8.3.2014.godin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6-12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D.I. ZRNIĆ” d.o.o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Razboj Lijevć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8 429 , Srbac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755-71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Zlatko Brk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agistar inženjer drvne tehnologije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539/14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9.5.2014. godine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332-65-6/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8.3.2014.godin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8-12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NOVOREZ” a.d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rpskih ratnika 54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1 420,  Pal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7/248-0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7/248-0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enad Her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28/16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9.7.2016. godine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332-65-184-4/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9.3.2015.godin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0-12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ELING-ZL” d.o.o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Jajce Skela bb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654-2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654-0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654-21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lavko Juk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3-5-189-322/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8.5.2010.godine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4/3-6-4/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 12.5.2010.godin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0-07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NOVOREZ” a.d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ale,Podgrab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7/248-0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7/248-0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enad Ferin dipl.ing.šumarstv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3-5-668-896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7.12.2010.godine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9977-1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9.7.2010.godin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5-07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TEXOPROM” d.o.o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rbac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745-0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Uroš Suvajac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543/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9.5.2014.godine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332-65-1/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8.3.2014.godin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0-08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UNIS” fabrika cijevi a.d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rventa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5/964-5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3/333-3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3/333-10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Slaven Pašali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31/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9.7.2016.godine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332-65-184-1/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9.3.2015.godin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1-08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GASBETON-CELKON” a.d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eljka Mlađenovića bb,Banja Lu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45027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ikola Mand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17/16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9.7.2016. godine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332-65-184-2/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9.3.2015.godin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3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74"/>
        <w:gridCol w:w="2005"/>
        <w:gridCol w:w="1276"/>
        <w:gridCol w:w="1823"/>
        <w:gridCol w:w="1914"/>
        <w:gridCol w:w="2203"/>
        <w:gridCol w:w="1749"/>
        <w:gridCol w:w="1809"/>
      </w:tblGrid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ed.broj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/fax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odgovorne oso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za zaštitu bilj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oj i datum rješenja o stavljanju van snage rješenja o dozvoli upotrebe službene oznake i  dodjeli neponovljivog registarskog broja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dležni organ entiteta , broj i datum rješenja o  brisanju iz registara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ostupak ko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 primjenju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egistracij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ka</w:t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Panefin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”d.o.o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rijebljezi bb,Srbac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995-489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ilorad Pap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3-5-668-897/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7.12.2010.godine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9977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9.10.2010.godine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4-08</w:t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Interijer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Brčko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5/511-214  049/217-307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laden Grabovičkić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3-5-668-445/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4.7.2010.godine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PŠVBD Brčko Distrikt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25-09-000088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1.06.2010.godine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8-08</w:t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Granit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anja Lu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217-0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551-372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rđan Ljubojević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r šumarskih nauk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542/14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9.5.2014. godine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332-65-2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8.3.2014.godine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5-08</w:t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Z&amp;G-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Karanović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rijedo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5/686-028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laden Majkić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 ing.šumarstv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541/14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9.5.2014. godine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332-65-5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8.3.2014.godine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6-08</w:t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Drvolik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aselje Plješevic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3 220 Rogat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8/417-7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8/420-180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Jasna Renov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20/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9.7.2016. godine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332-65-184-3/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9.3.2015.godine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8-10</w:t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Orah-Stakorina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Luke bb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3 280 Čajnič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8/319-1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8/319-134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Gavro Šaren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540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9.5.2014. godine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332-65-3/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8.3.2014.godine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1-10</w:t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Tina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l. Šujica b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80 249 Šuj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4/367-0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3/330-474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Emir Akv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152/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.02.2012. godine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FMPVŠ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3-398-6/10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0.01.2012. godine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5-10</w:t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RHM COMERC” d.o.o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l. Put V Korpus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7 250 Bosanski Petrovac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7/881-223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uharem Terz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 inženjer drvne industrije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 -596-2/11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9.3.2013. godine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3-1305-4/10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6.3.2013. godine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7-11</w:t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MM-ŠUJICA d.o.o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Tomislavgrad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4/367-342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ero Nik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29/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9.7.2016. godine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2-4-4/0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8.4.2015.godine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7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Bajas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”d.o.o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Tešanj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2/650-673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Hasan Alikadić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sr-Latn-BA"/>
              </w:rPr>
              <w:t>dipl.i ing.šumarstv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 -718/16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9.7.2016. godine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6-3/08 od 08.4.2015.godine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3-08</w:t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TANEX” d.o.o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Zenica, Bulevar Kralja Tvrtka I broj 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/444-040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/444 050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vić (Refik) Emir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. ing. šumarstv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-I-03-5-50-1 -729/16 od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.2016. godine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MPVŠ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2-2-24-4/06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27.3.2015. godine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02-06</w:t>
            </w:r>
          </w:p>
        </w:tc>
      </w:tr>
    </w:tbl>
    <w:p>
      <w:pPr>
        <w:pStyle w:val="Normal"/>
        <w:shd w:fill="D9D9D9" w:val="clear"/>
        <w:rPr>
          <w:vanish/>
        </w:rPr>
      </w:pPr>
      <w:r>
        <w:rPr>
          <w:vanish/>
        </w:rPr>
      </w:r>
    </w:p>
    <w:tbl>
      <w:tblPr>
        <w:tblW w:w="15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21"/>
        <w:gridCol w:w="2019"/>
        <w:gridCol w:w="1284"/>
        <w:gridCol w:w="1835"/>
        <w:gridCol w:w="1927"/>
        <w:gridCol w:w="2217"/>
        <w:gridCol w:w="1760"/>
        <w:gridCol w:w="1820"/>
      </w:tblGrid>
      <w:tr>
        <w:trPr>
          <w:trHeight w:val="521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FINVEST-DRVAR” d.d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var, Vukovarska 42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/820-133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/820-023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ško Letić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.ing.prerade drvet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-I-03-5-50-1-721/16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.2016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MPVŠ,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1-02-2-24-8-4/06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0.3.2015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3-07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HNK-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Company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d.o.o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Ul. Unska 48,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7 240 Bosanska Krup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7/489-793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lvir Kulenović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23/16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9.7.2016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,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9-4/09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9.04.2015. 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6-10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D9D9D9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PROMINVEST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aršala Tita“ bb.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88 400,  Konjic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6/735-520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6/729-483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asmin Karagić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728/16 od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9.7.2016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,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4/2-1869-2/12 od 09.4.2015. 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3-12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D9D9D9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ONJUH” d.d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Živinice, Prva ulica br 57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/772-213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sur Patković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.ing.mašin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-I-03-5-50-1-724/16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.2016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2-7-4/06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30.7.2015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2-07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D9D9D9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BH-LEGNO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Doborovci bb.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 328, Gračanic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/649-660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/649-661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alib Mahmutović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19/16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9.7.2016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,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/3-1319-5/12 od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9.12.2015. 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6-12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D9D9D9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OZIS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ice bb, Čelopek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 400, Zvornik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-333-149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-331-170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omir Kurtuma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26/16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9.7.2016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2-332-1047/15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8.01.2016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9-13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D9D9D9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hd w:fill="D9D9D9" w:val="clear"/>
              <w:rPr>
                <w:rFonts w:cs="Tahoma"/>
                <w:sz w:val="18"/>
                <w:szCs w:val="18"/>
                <w:lang w:val="it-IT" w:eastAsia="en-US"/>
              </w:rPr>
            </w:pPr>
            <w:r>
              <w:rPr>
                <w:rFonts w:cs="Tahoma"/>
                <w:sz w:val="18"/>
                <w:szCs w:val="18"/>
                <w:lang w:val="hr-HR" w:eastAsia="en-US"/>
              </w:rPr>
              <w:t>HI „</w:t>
            </w:r>
            <w:r>
              <w:rPr>
                <w:rFonts w:cs="Tahoma"/>
                <w:bCs w:val="false"/>
                <w:caps/>
                <w:sz w:val="18"/>
                <w:szCs w:val="18"/>
                <w:lang w:val="hr-HR" w:eastAsia="en-US"/>
              </w:rPr>
              <w:t>Destilacija</w:t>
            </w:r>
            <w:r>
              <w:rPr>
                <w:rFonts w:cs="Tahoma"/>
                <w:sz w:val="18"/>
                <w:szCs w:val="18"/>
                <w:lang w:val="hr-HR" w:eastAsia="en-US"/>
              </w:rPr>
              <w:t>“ a.d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hd w:fill="D9D9D9" w:val="clear"/>
              <w:rPr>
                <w:rFonts w:cs="Tahoma"/>
                <w:sz w:val="18"/>
                <w:szCs w:val="18"/>
                <w:lang w:val="it-IT" w:eastAsia="en-US"/>
              </w:rPr>
            </w:pPr>
            <w:r>
              <w:rPr>
                <w:rFonts w:cs="Tahoma"/>
                <w:b w:val="false"/>
                <w:sz w:val="18"/>
                <w:szCs w:val="18"/>
                <w:lang w:val="hr-HR" w:eastAsia="en-US"/>
              </w:rPr>
              <w:t>Teslić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hd w:fill="D9D9D9" w:val="clear"/>
              <w:rPr>
                <w:rFonts w:cs="Tahoma"/>
                <w:b w:val="false"/>
                <w:b w:val="false"/>
                <w:sz w:val="18"/>
                <w:szCs w:val="18"/>
                <w:lang w:val="it-IT" w:eastAsia="en-US"/>
              </w:rPr>
            </w:pPr>
            <w:r>
              <w:rPr>
                <w:rFonts w:cs="Tahoma"/>
                <w:b w:val="false"/>
                <w:sz w:val="18"/>
                <w:szCs w:val="18"/>
                <w:lang w:val="it-IT" w:eastAsia="en-US"/>
              </w:rPr>
              <w:t>053/431-300</w:t>
            </w:r>
          </w:p>
          <w:p>
            <w:pPr>
              <w:pStyle w:val="Normal"/>
              <w:shd w:fill="D9D9D9" w:val="clear"/>
              <w:rPr>
                <w:rFonts w:ascii="Tahoma" w:hAnsi="Tahoma" w:eastAsia="Arial Unicode MS" w:cs="Tahoma"/>
                <w:sz w:val="18"/>
                <w:szCs w:val="18"/>
                <w:lang w:val="it-IT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it-IT"/>
              </w:rPr>
              <w:t>053/431-796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sz w:val="18"/>
                <w:szCs w:val="18"/>
                <w:lang w:val="sr-Latn-BA"/>
              </w:rPr>
              <w:t>Tihomir Božić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sz w:val="18"/>
                <w:szCs w:val="18"/>
                <w:lang w:val="sr-Latn-BA"/>
              </w:rPr>
              <w:t>dipl.i 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22/16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9.7.2016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MPŠV RS 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42/16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8.1.2016. 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4-08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D9D9D9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hd w:fill="D9D9D9" w:val="clear"/>
              <w:rPr>
                <w:rFonts w:cs="Tahoma"/>
                <w:sz w:val="18"/>
                <w:szCs w:val="18"/>
                <w:lang w:val="hr-HR" w:eastAsia="en-US"/>
              </w:rPr>
            </w:pPr>
            <w:r>
              <w:rPr>
                <w:rFonts w:cs="Tahoma"/>
                <w:bCs w:val="false"/>
                <w:sz w:val="18"/>
                <w:szCs w:val="18"/>
                <w:lang w:val="it-IT"/>
              </w:rPr>
              <w:t>“</w:t>
            </w:r>
            <w:r>
              <w:rPr>
                <w:rFonts w:cs="Tahoma"/>
                <w:bCs w:val="false"/>
                <w:sz w:val="18"/>
                <w:szCs w:val="18"/>
                <w:lang w:val="it-IT"/>
              </w:rPr>
              <w:t>TEHNOCEN” d.o.o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ablanska 313/4</w:t>
            </w:r>
          </w:p>
          <w:p>
            <w:pPr>
              <w:pStyle w:val="Heading2"/>
              <w:shd w:fill="D9D9D9" w:val="clear"/>
              <w:rPr>
                <w:rFonts w:cs="Tahoma"/>
                <w:b w:val="false"/>
                <w:b w:val="false"/>
                <w:sz w:val="18"/>
                <w:szCs w:val="18"/>
                <w:lang w:val="hr-HR" w:eastAsia="en-US"/>
              </w:rPr>
            </w:pPr>
            <w:r>
              <w:rPr>
                <w:rFonts w:cs="Tahoma"/>
                <w:b w:val="false"/>
                <w:bCs w:val="false"/>
                <w:sz w:val="18"/>
                <w:szCs w:val="18"/>
                <w:lang w:val="it-IT"/>
              </w:rPr>
              <w:t>77000 Bihać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hd w:fill="D9D9D9" w:val="clear"/>
              <w:rPr>
                <w:rFonts w:cs="Tahoma"/>
                <w:b w:val="false"/>
                <w:b w:val="false"/>
                <w:sz w:val="18"/>
                <w:szCs w:val="18"/>
                <w:lang w:val="it-IT" w:eastAsia="en-US"/>
              </w:rPr>
            </w:pPr>
            <w:r>
              <w:rPr>
                <w:rFonts w:cs="Tahoma"/>
                <w:b w:val="false"/>
                <w:bCs w:val="false"/>
                <w:sz w:val="18"/>
                <w:szCs w:val="18"/>
                <w:lang w:val="it-IT"/>
              </w:rPr>
              <w:t>037/301-016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Aldin Alagić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sr-Latn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bachelor drvne industrije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30/16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Heading4"/>
              <w:shd w:fill="D9D9D9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hr-HR" w:eastAsia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it-IT"/>
              </w:rPr>
              <w:t>29.7.2016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4-4/09 od 30.03.2016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1-09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PALETA PLUS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sovač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732-510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iko Čavara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Broj: UP-I-06-50-1-1089/16                 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arajevo, 07.12.2016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,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1-26-1545/16 14.11.2016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9-08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Una-Le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  Korpusa bb,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7250 Bosanski Petrovac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415-119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7/882-262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Hikmet Kurbegović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Broj: UP-I-06-50-1-1113/17                 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9.9.2017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,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4/3-1-8/10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4.7.2017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7-10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GRADEL”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icuke Bodrože 24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80260 Drvar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4/819-501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4/819-501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arko Jokić, 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64/18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7.01.2018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/3-8-6/09 Z.D. od 20.12.2017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5-10</w:t>
            </w:r>
          </w:p>
        </w:tc>
      </w:tr>
      <w:tr>
        <w:trPr>
          <w:trHeight w:val="125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Zejćirović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 xml:space="preserve">” d.o.o. 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.Ranković bb,75246 Čelić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5/668-030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5/668-690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uhamed Murselović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drv.indust.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66/18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2.01.2018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4-4/08 ZD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30.9.2016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5-08</w:t>
            </w:r>
          </w:p>
        </w:tc>
      </w:tr>
      <w:tr>
        <w:trPr>
          <w:trHeight w:val="1247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D.I.“VUKELIĆ” a.d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leksandrovac bb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8250-Laktaši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582-130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580 327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nina Bundalo,  Gordana Kikić, Nikola Koprena i Drago Tomić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6-28-1-373/18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2.3.2018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2-332-116/18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0.02.2018. 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BA-00 06-06</w:t>
            </w:r>
          </w:p>
        </w:tc>
      </w:tr>
      <w:tr>
        <w:trPr>
          <w:trHeight w:val="1531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EURO TIMBER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ojčinovac bb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6316 Janja, Bijeljin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5/512-970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5/545-200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divoje Krivokuća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374/18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3.3.2018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2-332-116-1/18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0.02.2018. 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7-12</w:t>
            </w:r>
          </w:p>
        </w:tc>
      </w:tr>
      <w:tr>
        <w:trPr>
          <w:trHeight w:val="1247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G-GRADNJA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eliko Blaško bb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250 Laktaši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501-720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501-720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ragan Maglov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pecijalista u oblasti zaštite šum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372/18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2.3.2018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,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2-332-116-2/18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0.02.2018. 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9-12</w:t>
            </w:r>
          </w:p>
        </w:tc>
      </w:tr>
      <w:tr>
        <w:trPr>
          <w:trHeight w:val="1442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WOOD LINE 2000"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ajora Milana Tepića b.b.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8400 Gradišk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5-395-703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Tešanović David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375/18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2.3.2018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,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2-332-116-3/18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0.02.2018. 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4-16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BILEKS PROM"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ulina Bana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101 Jajce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-654-01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-480-268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nis Mecavica, dipl. ing. 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708/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arajevo, 28.5.2018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1-26-1414-3/15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.5.2018. 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8-15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PROGRES" o.r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emići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260 Kalesij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-086-605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ihodžić Mevludin dipl.ing.mašin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254-1/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10.2018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1-26-75-6/16 A.K. od 20.9.2018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9-1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  <w:lang w:val="hr-HR" w:eastAsia="hr-HR"/>
        </w:rPr>
      </w:pPr>
      <w:r>
        <w:rPr>
          <w:rFonts w:cs="Arial" w:ascii="Arial" w:hAnsi="Arial"/>
          <w:bCs/>
          <w:iCs/>
          <w:sz w:val="22"/>
          <w:szCs w:val="22"/>
          <w:lang w:val="hr-HR" w:eastAsia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  <w:lang w:val="hr-HR" w:eastAsia="hr-HR"/>
        </w:rPr>
      </w:pPr>
      <w:r>
        <w:rPr>
          <w:rFonts w:cs="Arial" w:ascii="Arial" w:hAnsi="Arial"/>
          <w:bCs/>
          <w:iCs/>
          <w:sz w:val="22"/>
          <w:szCs w:val="22"/>
          <w:lang w:val="hr-HR"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21"/>
        <w:gridCol w:w="2019"/>
        <w:gridCol w:w="1284"/>
        <w:gridCol w:w="1835"/>
        <w:gridCol w:w="1927"/>
        <w:gridCol w:w="2217"/>
        <w:gridCol w:w="1760"/>
        <w:gridCol w:w="1521"/>
      </w:tblGrid>
      <w:tr>
        <w:trPr>
          <w:trHeight w:val="96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0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bCs w:val="false"/>
                <w:caps/>
                <w:sz w:val="18"/>
                <w:szCs w:val="18"/>
                <w:lang w:val="it-IT"/>
              </w:rPr>
              <w:t>Fessa</w:t>
            </w:r>
            <w:r>
              <w:rPr>
                <w:sz w:val="18"/>
                <w:szCs w:val="18"/>
                <w:lang w:val="it-IT"/>
              </w:rPr>
              <w:t>”SZR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Ljetinić bb,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4266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Tešanj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it-IT"/>
              </w:rPr>
              <w:t>032/658-254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sr-Latn-BA"/>
              </w:rPr>
              <w:t>Hasan Alikadić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386-1/20  od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9.02.2020.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4-1-2-1/09 A.K. od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.02.2020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0-09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1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Espro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770 Sl.br.brigade bb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220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Donji Vakuf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206-494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afiza Balihodžić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 mašin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387-1/20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9.02.2020.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-I-02-1-24-2-3-1/09 A.K.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2.2020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9-09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2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BRZI” d.o.o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Ivana Frane Jukića bb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7000 Bihać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353-48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7/350-316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Aldin Alagić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bachelor drvne industrije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388-1/20 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9.02.2020.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3-4/09 A.K.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.02.2020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2-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3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FAJOL"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Branilaca Bosne b.b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300 Lukavac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-560-87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-555-695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rapčić Amir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 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UP-I-06-28-1-437-1/20 od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8.02.2020. 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1-26-1847-4/16 A.K.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4.02.2020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0-16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4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FEKRY"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Njuhe bb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3 316, Ustikolin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8/518-666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uvad Prel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475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od 11.03.2020.godine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-3-7/08 A.K.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8.02.2020.god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7-08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5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ABIS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oslovare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223 Kotor Varoš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760-19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760-011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ranislav Đekanov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480/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od 12.03.2020.godine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2-332-200-1/20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3.03.2020.godi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2-12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6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FL WOOD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Nikole Bojović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3300 Foča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8-230-00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8-230-003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uvad Prel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478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od 12.03.2020.godine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12.06.2-332-200-3/20 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3.03.2020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2-14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7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AD-PRODUKT” doo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Kozarska Dubica 792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rioci bb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5/526-776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2/448-218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Zoran Drvenic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479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od 12.03.2020.godine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2-332-200-2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3.03.2020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09-07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8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QUATTRO COMPANY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eliko Blaško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8250 Laktaši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-530-0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6-916-805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ragan Maglo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319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1.03.2022.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2-332-221-3/22 od 11.3.2022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7-15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49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MOZIS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lice b.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5400 Zvornik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5-841-4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6-270-333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Kurtuma Miomi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320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1.03.2022.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2-332-221-2/22 od 11.3.2022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1-16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50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DEPAL” d.o.o.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oljanice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9220 Novi Grad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1-144 1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1-180 560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ladislav Zgonjan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6-28-1-32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1.03.2022.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2-332-221-1/22 od 11.3.2022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4-14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51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KRPIĆ” d.o.o. Žepč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Orlovik br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230 Žepče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-848-139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ego Par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798/23 od 09.8.2023.godin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MPVŠ Sarajevo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UP-I-08-22/1-1774-5/21 A.K. 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6.6.2023.godin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4 22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5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DEL COMERC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aćuni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2264 Busovač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169-5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Vahidin Lušij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666/24 od 24.7.2024. 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53-3/20 A.K. od 06.02.2024.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6-20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5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it-IT"/>
              </w:rPr>
              <w:t>ˮ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DEX GROUP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it-IT"/>
              </w:rPr>
              <w:t>ˮ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 d.o.o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aćuni b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-105-718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-591-1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Vahidin Lušij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UP-I-06-28-1-672/24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24.7.2024 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UP-I-08-26-1808-3/19 A.K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2.4.2024. 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2-19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5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HNR” d.o.o. Kalesij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Industrijska zona bb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260 Kalesi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: 035/631-80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-729-6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sim Omer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671/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7.2024 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574-3/18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 16.02.2024. 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8-18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5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ALAJBEGOVIĆ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Kalesij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Industrijska zon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260 Kalesi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-266-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sim Omer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670/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4.7.2024. g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2619-3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2.5.2024.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4 23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5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IfT EURO PALLETS“ d.o.o. Prijed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eja Kozarskog odred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9101 Prijed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 920 1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Pero Balot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822/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2.9.2024. g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-332-670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5.9.2024. 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2 23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5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TADIĆ“ Goran Tadić sp. Derven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elika Sočnica 15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4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533-2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Maja Rail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823/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3.9.2024. 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-332-670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5.9.2024. 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  <w:t>BA 01 53 22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58.</w:t>
            </w:r>
          </w:p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ROSO PROM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okola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ove Jankoviča b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602-1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Pero Balot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824/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3.9.2024. 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-332-670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5.9.2024. 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6 22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ind w:left="360" w:hanging="0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59.</w:t>
            </w:r>
          </w:p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it-IT"/>
              </w:rPr>
              <w:t>ˮ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NOVA BORJA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it-IT"/>
              </w:rPr>
              <w:t>ˮ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 a.d.Tesli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Svetog Save 96, Tesli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-776-58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-776-5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tojko Petkov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prerade drve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825/24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6.9.2024.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-332-670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5.9.2024. 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 01 21 19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60.</w:t>
            </w:r>
          </w:p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IMETRIA” d.o.o. Zvorn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 xml:space="preserve">Čelopek 108.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400 Zvorni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/273-057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/273-0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enad Kurtum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826/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.2024. 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-332-670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5.9.2024. 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0-18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61.</w:t>
            </w:r>
          </w:p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JASIK" d.o.o. Šipov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Milana Ilića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270 Šipov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0/371-7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5-993-7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rko Lovr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827/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.2024 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-332-670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5.9.2024. 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6-18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36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6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ˮCEROVINAˮ d.o.o. Široki Brije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okro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88220 Široki Brije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-706-846</w:t>
            </w:r>
            <w:r>
              <w:rPr/>
              <w:b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Ante Beg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648/2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26.6.2025.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-22/2-550/25 od 09.5.2025. god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3-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Cs/>
          <w:lang w:val="hr-HR" w:eastAsia="hr-HR"/>
        </w:rPr>
        <w:t xml:space="preserve">Donošenjem rješenja (brojevi i datumi navedeni u tabeli iznad) navedenim pravnim i fizičkim osobama po službenoj dužnosti </w:t>
      </w:r>
      <w:r>
        <w:rPr>
          <w:rFonts w:cs="Arial" w:ascii="Arial" w:hAnsi="Arial"/>
          <w:bCs/>
          <w:iCs/>
          <w:u w:val="single"/>
          <w:lang w:val="hr-HR" w:eastAsia="hr-HR"/>
        </w:rPr>
        <w:t>se oduzima dozvola upotrebe službene oznake i neponovljivog registarskog broja</w:t>
      </w:r>
      <w:r>
        <w:rPr>
          <w:rFonts w:cs="Arial" w:ascii="Arial" w:hAnsi="Arial"/>
          <w:bCs/>
          <w:iCs/>
          <w:lang w:val="hr-HR" w:eastAsia="hr-HR"/>
        </w:rPr>
        <w:t xml:space="preserve"> i iste se brišu iz Jedinstvenog registra kojeg vodi Uprava Bosne i Hercegovine za zaštitu zdravlja bilja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b/>
          <w:lang w:val="it-IT"/>
        </w:rPr>
        <w:t>Stanje na dan 26.6.2025. godine, zaključno s rednim brojem 62.</w:t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2"/>
      <w:szCs w:val="24"/>
      <w:lang w:val="en-GB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9:00Z</dcterms:created>
  <dc:creator>UZZB</dc:creator>
  <dc:description/>
  <cp:keywords/>
  <dc:language>en-US</dc:language>
  <cp:lastModifiedBy>Dijana Tomić</cp:lastModifiedBy>
  <cp:lastPrinted>2011-05-30T08:58:00Z</cp:lastPrinted>
  <dcterms:modified xsi:type="dcterms:W3CDTF">2025-06-26T12:33:00Z</dcterms:modified>
  <cp:revision>290</cp:revision>
  <dc:subject/>
  <dc:title/>
</cp:coreProperties>
</file>