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JEDINSTVENI REGISTAR PRAVNIH</w:t>
      </w:r>
      <w:r>
        <w:rPr>
          <w:b/>
          <w:shd w:fill="FFFFFF" w:val="clear"/>
          <w:lang w:val="sr-CS"/>
        </w:rPr>
        <w:t xml:space="preserve"> </w:t>
      </w:r>
      <w:r>
        <w:rPr>
          <w:b/>
          <w:shd w:fill="FFFFFF" w:val="clear"/>
        </w:rPr>
        <w:t>I</w:t>
      </w:r>
      <w:r>
        <w:rPr>
          <w:b/>
          <w:shd w:fill="FFFFFF" w:val="clear"/>
          <w:lang w:val="sr-CS"/>
        </w:rPr>
        <w:t xml:space="preserve"> </w:t>
      </w:r>
      <w:r>
        <w:rPr>
          <w:b/>
          <w:shd w:fill="FFFFFF" w:val="clear"/>
        </w:rPr>
        <w:t>FIZI</w:t>
      </w:r>
      <w:r>
        <w:rPr>
          <w:b/>
          <w:shd w:fill="FFFFFF" w:val="clear"/>
          <w:lang w:val="sr-CS"/>
        </w:rPr>
        <w:t>Č</w:t>
      </w:r>
      <w:r>
        <w:rPr>
          <w:b/>
          <w:shd w:fill="FFFFFF" w:val="clear"/>
        </w:rPr>
        <w:t>KIH</w:t>
      </w:r>
      <w:r>
        <w:rPr>
          <w:b/>
          <w:shd w:fill="FFFFFF" w:val="clear"/>
          <w:lang w:val="sr-CS"/>
        </w:rPr>
        <w:t xml:space="preserve"> </w:t>
      </w:r>
      <w:r>
        <w:rPr>
          <w:b/>
          <w:shd w:fill="FFFFFF" w:val="clear"/>
        </w:rPr>
        <w:t>OSOBA</w:t>
      </w:r>
      <w:r>
        <w:rPr>
          <w:b/>
          <w:shd w:fill="FFFFFF" w:val="clear"/>
          <w:lang w:val="sr-CS"/>
        </w:rPr>
        <w:t xml:space="preserve"> </w:t>
      </w:r>
      <w:r>
        <w:rPr>
          <w:b/>
          <w:shd w:fill="FFFFFF" w:val="clear"/>
        </w:rPr>
        <w:t>KOJE</w:t>
      </w:r>
      <w:r>
        <w:rPr>
          <w:b/>
          <w:shd w:fill="FFFFFF" w:val="clear"/>
          <w:lang w:val="sr-CS"/>
        </w:rPr>
        <w:t xml:space="preserve"> </w:t>
      </w:r>
      <w:r>
        <w:rPr>
          <w:b/>
          <w:shd w:fill="FFFFFF" w:val="clear"/>
        </w:rPr>
        <w:t>OBAVLJAJU</w:t>
      </w:r>
      <w:r>
        <w:rPr>
          <w:b/>
          <w:shd w:fill="FFFFFF" w:val="clear"/>
          <w:lang w:val="sr-CS"/>
        </w:rPr>
        <w:t xml:space="preserve"> </w:t>
      </w:r>
      <w:r>
        <w:rPr>
          <w:b/>
          <w:shd w:fill="FFFFFF" w:val="clear"/>
        </w:rPr>
        <w:t>POSTUPKE</w:t>
      </w:r>
      <w:r>
        <w:rPr>
          <w:b/>
          <w:shd w:fill="FFFFFF" w:val="clear"/>
          <w:lang w:val="sr-CS"/>
        </w:rPr>
        <w:t xml:space="preserve"> </w:t>
      </w:r>
      <w:r>
        <w:rPr>
          <w:b/>
          <w:shd w:fill="FFFFFF" w:val="clear"/>
        </w:rPr>
        <w:t>TRETIRANJA</w:t>
      </w:r>
      <w:r>
        <w:rPr>
          <w:b/>
          <w:shd w:fill="FFFFFF" w:val="clear"/>
          <w:lang w:val="sr-CS"/>
        </w:rPr>
        <w:t xml:space="preserve"> </w:t>
      </w:r>
      <w:r>
        <w:rPr>
          <w:b/>
          <w:shd w:fill="FFFFFF" w:val="clear"/>
        </w:rPr>
        <w:t>I</w:t>
      </w:r>
      <w:r>
        <w:rPr>
          <w:b/>
          <w:shd w:fill="FFFFFF" w:val="clear"/>
          <w:lang w:val="sr-CS"/>
        </w:rPr>
        <w:t xml:space="preserve"> </w:t>
      </w:r>
      <w:r>
        <w:rPr>
          <w:b/>
          <w:shd w:fill="FFFFFF" w:val="clear"/>
        </w:rPr>
        <w:t>OZNA</w:t>
      </w:r>
      <w:r>
        <w:rPr>
          <w:b/>
          <w:shd w:fill="FFFFFF" w:val="clear"/>
          <w:lang w:val="sr-CS"/>
        </w:rPr>
        <w:t>Č</w:t>
      </w:r>
      <w:r>
        <w:rPr>
          <w:b/>
          <w:shd w:fill="FFFFFF" w:val="clear"/>
        </w:rPr>
        <w:t>AVANJA</w:t>
      </w:r>
      <w:r>
        <w:rPr>
          <w:b/>
          <w:shd w:fill="FFFFFF" w:val="clear"/>
          <w:lang w:val="sr-CS"/>
        </w:rPr>
        <w:t xml:space="preserve"> </w:t>
      </w:r>
      <w:r>
        <w:rPr>
          <w:b/>
          <w:shd w:fill="FFFFFF" w:val="clear"/>
        </w:rPr>
        <w:t>DMP</w:t>
      </w:r>
    </w:p>
    <w:p>
      <w:pPr>
        <w:pStyle w:val="Normal"/>
        <w:rPr>
          <w:rFonts w:ascii="Tahoma" w:hAnsi="Tahoma" w:cs="Tahoma"/>
          <w:b/>
          <w:b/>
          <w:shd w:fill="FFFFFF" w:val="clear"/>
        </w:rPr>
      </w:pPr>
      <w:r>
        <w:rPr>
          <w:rFonts w:cs="Tahoma" w:ascii="Tahoma" w:hAnsi="Tahoma"/>
          <w:b/>
          <w:shd w:fill="FFFFFF" w:val="clear"/>
        </w:rPr>
      </w:r>
    </w:p>
    <w:tbl>
      <w:tblPr>
        <w:tblW w:w="1525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"/>
        <w:gridCol w:w="2211"/>
        <w:gridCol w:w="40"/>
        <w:gridCol w:w="1940"/>
        <w:gridCol w:w="1260"/>
        <w:gridCol w:w="61"/>
        <w:gridCol w:w="1701"/>
        <w:gridCol w:w="38"/>
        <w:gridCol w:w="2009"/>
        <w:gridCol w:w="79"/>
        <w:gridCol w:w="1977"/>
        <w:gridCol w:w="7"/>
        <w:gridCol w:w="1720"/>
        <w:gridCol w:w="7"/>
        <w:gridCol w:w="1534"/>
      </w:tblGrid>
      <w:tr>
        <w:trPr>
          <w:trHeight w:val="1107" w:hRule="atLeast"/>
        </w:trPr>
        <w:tc>
          <w:tcPr>
            <w:tcW w:w="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iv prav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li fizič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osobe i zakonski organizacioni oblik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jedište pravne ili fizič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ob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/fax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me i prezime</w:t>
            </w:r>
          </w:p>
          <w:p>
            <w:pPr>
              <w:pStyle w:val="TextBody"/>
              <w:jc w:val="center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odgovorne osobe</w:t>
            </w:r>
          </w:p>
          <w:p>
            <w:pPr>
              <w:pStyle w:val="TextBody"/>
              <w:jc w:val="center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za zaštitu bilja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Broj i datum rješenja o dozvoli upotrebe sl. oznake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djeli reg.oznake</w:t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v-SE"/>
              </w:rPr>
              <w:t>Nadležni organ entiteta , broj i datum rješenja upisa u registar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stupak ko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 primjenjuje</w:t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Registracijska</w:t>
            </w:r>
          </w:p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oznaka</w:t>
            </w:r>
          </w:p>
        </w:tc>
      </w:tr>
      <w:tr>
        <w:trPr>
          <w:trHeight w:val="794" w:hRule="atLeast"/>
        </w:trPr>
        <w:tc>
          <w:tcPr>
            <w:tcW w:w="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U-PAL” d.o.o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iseljak 71250, Brestovsko b.b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/877-24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/877-247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ežević Iv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pl. ing. šumarstva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/I-01/06 od 16.02.2006. godine</w:t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MPVŠ Sarajevo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2-2-24-2/06 od 20.02.2006. godine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-00 01-06</w:t>
            </w:r>
          </w:p>
        </w:tc>
      </w:tr>
      <w:tr>
        <w:trPr>
          <w:trHeight w:val="794" w:hRule="atLeast"/>
        </w:trPr>
        <w:tc>
          <w:tcPr>
            <w:tcW w:w="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STOLARIJA-ZOVKO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d.o.o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Široki Brijeg 88220, Oklajska 4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63/328-06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9/706-141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gić (Jerko) A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pl. ing. šumarstva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/I-03/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02.03.2006.godine</w:t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/I- 02-2-24-4/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8.03.2006. godine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-00 03-06</w:t>
            </w:r>
          </w:p>
        </w:tc>
      </w:tr>
      <w:tr>
        <w:trPr>
          <w:trHeight w:val="794" w:hRule="atLeast"/>
        </w:trPr>
        <w:tc>
          <w:tcPr>
            <w:tcW w:w="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DRVO-COMMERCE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d.o.o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ribinić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ribinić-Teslić, 74 27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3/423-188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arko Popovi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dipl.ing. tehnologija,menadžmenta i projektovanja namještaja i proizvoda od drveta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-04/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23.06.2006.godine</w:t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PŠV RS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2.06.1-332-376/2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14.4.2022. godine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04-06</w:t>
            </w:r>
          </w:p>
        </w:tc>
      </w:tr>
      <w:tr>
        <w:trPr>
          <w:trHeight w:val="794" w:hRule="atLeast"/>
        </w:trPr>
        <w:tc>
          <w:tcPr>
            <w:tcW w:w="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AUREUS” d.o.o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Gornji Vakuf-Uskoplj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Glavica bb, 702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30/495-97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63/335-286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njo Herceg, magistar ing.drvne tehnologije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-05/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28.06.2006.godine</w:t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FMPVŠ Sarajevo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8-2-22/1-548/2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16.5.2025. godine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05-06</w:t>
            </w:r>
          </w:p>
        </w:tc>
      </w:tr>
      <w:tr>
        <w:trPr>
          <w:trHeight w:val="794" w:hRule="atLeast"/>
        </w:trPr>
        <w:tc>
          <w:tcPr>
            <w:tcW w:w="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PETROPROJEKT” d.o.o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75420 Bratunac, Drinska  bb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6/410-3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6/410-275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Ratko Majstorovi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 01-1-03/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07.02.2007.godine</w:t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PŠV RS Bijeljin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4-332-1198/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14.03.2007.godine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11-07</w:t>
            </w:r>
          </w:p>
        </w:tc>
      </w:tr>
      <w:tr>
        <w:trPr>
          <w:trHeight w:val="794" w:hRule="atLeast"/>
        </w:trPr>
        <w:tc>
          <w:tcPr>
            <w:tcW w:w="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PEHAR” d.o.o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Čitluk,  Rudarska bb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39/706-141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nte Begić 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 01-1-06/07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22.03.2007 godine</w:t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FMPVŠ Sarajevo,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1-02-2-24-1-2/07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02.04.2007.godine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14-07</w:t>
            </w:r>
          </w:p>
        </w:tc>
      </w:tr>
      <w:tr>
        <w:trPr>
          <w:trHeight w:val="794" w:hRule="atLeast"/>
        </w:trPr>
        <w:tc>
          <w:tcPr>
            <w:tcW w:w="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PALAVRA” d.o.o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Nova Bila b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72276 Nova Bila- Travnik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30/707-514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Ivo Brkovi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akalaureat/bachelor šumarstva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 01-1-08/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10.07.2007.godine</w:t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FMPVŠ Sarajevo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2-2-24-5/0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23.4.2024.godine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16-07</w:t>
            </w:r>
          </w:p>
        </w:tc>
      </w:tr>
      <w:tr>
        <w:trPr>
          <w:trHeight w:val="958" w:hRule="atLeast"/>
        </w:trPr>
        <w:tc>
          <w:tcPr>
            <w:tcW w:w="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ALBA-UNIPROM”d.o.o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obroševička do broja 7, 71000Sarajev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33/516-106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Sulejman Haračić, dipl.ing.šumarstva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 01-1-02/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06.02.2008.godine</w:t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FMPVŠ Sarajevo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2-2-24-5-2/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21.02.2008.godine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18-08</w:t>
            </w:r>
          </w:p>
        </w:tc>
      </w:tr>
      <w:tr>
        <w:trPr>
          <w:trHeight w:val="1208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iv prav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li fizičk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osobe i zakonski organizacioni oblik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jedište pravne ili fizič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obe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/fax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me i prezime</w:t>
            </w:r>
          </w:p>
          <w:p>
            <w:pPr>
              <w:pStyle w:val="TextBody"/>
              <w:jc w:val="center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odgovorne osobe</w:t>
            </w:r>
          </w:p>
          <w:p>
            <w:pPr>
              <w:pStyle w:val="TextBody"/>
              <w:jc w:val="center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za zaštitu bilja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Broj i datum rješenja o dozvoli upotrebe sl. oznake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djeli reg.oznake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v-SE"/>
              </w:rPr>
              <w:t>Nadležni organ entiteta , broj i datum rješenja upisa u registar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stupak ko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 primjenjuje</w:t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Registracijska</w:t>
            </w:r>
          </w:p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oznaka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EUROHOLZ”d.o.o.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Vlakovo br. 368, 71210 Ilidža Sarajevo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33/692-02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Naser Gegi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 01-1-06/0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19.03.2008. godine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2-24-1-3/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0.01.2010.godine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22-08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“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sv-SE"/>
              </w:rPr>
              <w:t>Odjek</w:t>
            </w: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” d.o.o.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ečeneg Ilova bb,74214 Prnjavor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it-IT"/>
              </w:rPr>
              <w:t>051/684-15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Lazar Lazi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 01-1-10/0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30.04.2008. godine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VŠ RS Banaj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4-332-7956/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30.05.2008.godine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26-08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“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sv-SE"/>
              </w:rPr>
              <w:t>Tik-Vrdoljak</w:t>
            </w: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d.o.o.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Zabrišće bb, 80 101 Livno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63/344-58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ilovan Stevančevi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 01-1-13/0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30.05.2008.godine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1-24-5-2/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10.06.2008.godine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29-08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 xml:space="preserve">DI „ 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sv-SE"/>
              </w:rPr>
              <w:t>Šipovo</w:t>
            </w: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 xml:space="preserve"> “ a.d.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Stepe Stepanovića br 6., 70270 Šipovo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0/371-422  050/371-43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ijelić Stev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 ing.šumarstva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 01-1-573-14/0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17.06.2008.godine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VŠ RS Banja Lu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4-332-12095-3/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4.07.2008.godine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30-08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„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sv-SE"/>
              </w:rPr>
              <w:t>Drvoprodex</w:t>
            </w: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 xml:space="preserve">“ d.o.o. 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Karanovac 3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78 000 Banja Luka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1-427-46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Zdravko Momić, dipl.ing.drvne industrije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 01-1-572-15/0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17.06.2008.godine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VŠ RS Banja Lu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4-332-12095-2/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4.07.2008.godine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31-08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„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sv-SE"/>
              </w:rPr>
              <w:t>Elgrad</w:t>
            </w: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 xml:space="preserve">“ d.o.o. 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onji Ranković 124, 74 270 Teslić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3/428-3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3/428-33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iro Božić, diplomirani inženjer šumarstva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-01-1-606-16/0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19.06.2008. godine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VŠ RS Banja Lu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4-332-12905/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4.07.2008.godine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32-08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Emphasis"/>
                <w:rFonts w:ascii="Tahoma" w:hAnsi="Tahoma" w:cs="Tahom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MIAM” d.o.o.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Šćitovo polje bb, Fojnica 71270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61/787-53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30/833-85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Emina Ramić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ing.mašinstva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 01-03-5-795-21/0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06.11.2008.godine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1-24-8-3/08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3.8.2018.godine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37-08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31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26"/>
        <w:gridCol w:w="1843"/>
        <w:gridCol w:w="1417"/>
        <w:gridCol w:w="1701"/>
        <w:gridCol w:w="2127"/>
        <w:gridCol w:w="1984"/>
        <w:gridCol w:w="1701"/>
        <w:gridCol w:w="1559"/>
      </w:tblGrid>
      <w:tr>
        <w:trPr>
          <w:trHeight w:val="1208" w:hRule="atLeast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iv prav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li fizič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osobe i zakonski organizacioni obli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jedište pravne ili fizič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ob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/fax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me i prezime</w:t>
            </w:r>
          </w:p>
          <w:p>
            <w:pPr>
              <w:pStyle w:val="TextBody"/>
              <w:jc w:val="center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odgovorne osobe</w:t>
            </w:r>
          </w:p>
          <w:p>
            <w:pPr>
              <w:pStyle w:val="TextBody"/>
              <w:jc w:val="center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za zaštitu bilj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Broj i datum rješenja o dozvoli upotrebe sl. oznake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djeli reg.oznak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v-SE"/>
              </w:rPr>
              <w:t>Nadležni organ entiteta , broj i datum rješenja upisa u regist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stupak ko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 primjenju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Registracijska</w:t>
            </w:r>
          </w:p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oznaka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“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sv-SE"/>
              </w:rPr>
              <w:t>Delfin Trgotrans</w:t>
            </w: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”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Šnjegotina Vel.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78243 Čelinac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1/569-1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1/569-22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Zdravko Momić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.ing.drvne industrije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-04-4-281-01/0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03.03.2009. godin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VŠ RS Banja Luka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4-332-2022/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2.04.2009.godin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38-09</w:t>
            </w:r>
          </w:p>
        </w:tc>
      </w:tr>
      <w:tr>
        <w:trPr>
          <w:trHeight w:val="120" w:hRule="atLeast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DŽAMBO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Podgaj br.2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5320 Gračanic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5/706-117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5/706-11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v-SE"/>
              </w:rPr>
              <w:t>Smajo Has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v-SE"/>
              </w:rPr>
              <w:t>dipl.ing.mašinstv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-03-5-1167-06/0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12.01.2010. godin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1-24-5-3/0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1.01.2010.godin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43-09</w:t>
            </w:r>
          </w:p>
        </w:tc>
      </w:tr>
      <w:tr>
        <w:trPr>
          <w:trHeight w:val="120" w:hRule="atLeast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SECOM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ulići bb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1300 Visok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2/737-700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2/737-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v-SE"/>
              </w:rPr>
              <w:t>Emina Brk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v-SE"/>
              </w:rPr>
              <w:t>dipl.ing.mašinstv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-03-5-1160-07/0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12.02.2010. godin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1-24-6-2/09 od 24.02.2010.godin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44-09</w:t>
            </w:r>
          </w:p>
        </w:tc>
      </w:tr>
      <w:tr>
        <w:trPr>
          <w:trHeight w:val="120" w:hRule="atLeast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it-IT"/>
              </w:rPr>
              <w:t>Drvorez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Ljubačevo bb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8000 Banja Luk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1/480-381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1/480-77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v-SE"/>
              </w:rPr>
              <w:t>Dalibor Škrb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v-SE"/>
              </w:rPr>
              <w:t>dipl.ing.šumarstv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-03-5-377-231/1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06.05.2010. godin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773/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16.7.2020.godin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49-1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25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95"/>
        <w:gridCol w:w="1843"/>
        <w:gridCol w:w="1339"/>
        <w:gridCol w:w="1780"/>
        <w:gridCol w:w="2126"/>
        <w:gridCol w:w="2047"/>
        <w:gridCol w:w="1780"/>
        <w:gridCol w:w="1418"/>
      </w:tblGrid>
      <w:tr>
        <w:trPr>
          <w:trHeight w:val="1208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iv prav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li fizič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osobe i zakonski organizacioni obli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jedište pravne ili fizič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obe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/fax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me i prezime</w:t>
            </w:r>
          </w:p>
          <w:p>
            <w:pPr>
              <w:pStyle w:val="TextBody"/>
              <w:jc w:val="center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odgovorne osobe</w:t>
            </w:r>
          </w:p>
          <w:p>
            <w:pPr>
              <w:pStyle w:val="TextBody"/>
              <w:jc w:val="center"/>
              <w:rPr/>
            </w:pPr>
            <w:r>
              <w:rPr>
                <w:szCs w:val="18"/>
                <w:lang w:val="pl-PL"/>
              </w:rPr>
              <w:t>za zaštitu bilj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Broj i datum rješenja o dozvoli upotrebe sl. oznake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djeli reg.oznak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v-SE"/>
              </w:rPr>
              <w:t>Nadležni organ entiteta , broj i datum rješenja upisa u registar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stupak ko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 primjenju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Registracijska</w:t>
            </w:r>
          </w:p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oznaka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it-IT"/>
              </w:rPr>
              <w:t>Nova di Vrbas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raće Pišteljić 4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8000 Banja Luk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1/348-600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1/348-601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oris Zubo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-03-1-1027-09/0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09.06.2010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PŠV R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2.06.1-332-1247-1/2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27.12.2024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50-10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it-IT"/>
              </w:rPr>
              <w:t>Klejton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Ul.Gradac K/5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1240 Hadžići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3/805-011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1/150-489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uhamed Hadžiabd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maš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-03-5-589-420/1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05.07.2010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24/3-77-2/10 od 22.07.2010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52-10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AL-EX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Ul. Sarajevska 135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2 000 Zenic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2/245-865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2/403-453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Emir Ak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-03-5-672-473/1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 30.07.2010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2-24/3-133-3/10 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5.08.2010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53-10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it-IT"/>
              </w:rPr>
              <w:t>Drinjača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Tišča bb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5455 Šekovići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6/765-066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6/765-128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Ranko Er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maš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-03-5-197-549/1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31.08.2010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PŠV R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4-332-17238/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04.10.2010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54-10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it-IT"/>
              </w:rPr>
              <w:t>Horozović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Ul. Naprelje 2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9260 Sanski Most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7/698-783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7/698-461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1/147-573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Rasim Krupi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ženjer drvne industrij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-03-5-1045-912/1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23.12.2010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2-24/3-724-2/10 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1.2011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56-10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VUKOVIĆ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Ul. Lagerska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2283 Turbe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1/102-73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0/530-477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Ivica Akrap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1091/1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27.12.2011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2-24/2-1399-3/11 o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3.10.2017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58-11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it-IT"/>
              </w:rPr>
              <w:t>Unis-Usha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 a.d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Gavrila Principa br 2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3240 Višegrad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8/620-851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8/630-271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Tihomir Kuljanin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16/1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17.01.2012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PŠV RS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2.06-2321/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14.03.2013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60-12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OR “BRAĆA SELMANOVIĆ”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Jajići b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5260 Kalesij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1/855-251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uris Dauto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10/1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17.01.2012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2-24/2-1569-3/11 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0.01.2012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61-12</w:t>
            </w:r>
          </w:p>
        </w:tc>
      </w:tr>
      <w:tr>
        <w:trPr>
          <w:trHeight w:val="1208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iv prav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li fizičk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osobe i zakonski organizacioni obli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jedište pravne ili fizič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obe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/fax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me i prezime</w:t>
            </w:r>
          </w:p>
          <w:p>
            <w:pPr>
              <w:pStyle w:val="TextBody"/>
              <w:jc w:val="center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odgovorne osobe</w:t>
            </w:r>
          </w:p>
          <w:p>
            <w:pPr>
              <w:pStyle w:val="TextBody"/>
              <w:jc w:val="center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za zaštitu bilj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Broj i datum rješenja o dozvoli upotrebe sl. oznake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djeli reg.oznak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v-SE"/>
              </w:rPr>
              <w:t>Nadležni organ entiteta , broj i datum rješenja upisa u registar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stupak ko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 primjenju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Registracijska</w:t>
            </w:r>
          </w:p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oznaka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RAŠEVIĆI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ike Bosnić br 3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6300 Bijeljin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5/247-95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Radivoje Krivokuć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9/1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7.01.2012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PŠV RS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2.06.332-30-7/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31.01.2012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63-1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MEGA DRVO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Vukovarska 1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6300 Bijeljin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5/365-55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5/256-032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arica Lalo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32/1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7.01.2012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PŠV RS Banja Lu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2.06.1.-332-1098/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27.9.2022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64-1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TEHNA TURS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Studenička br 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9240 Kozarska Dubic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2/419-11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2/419-961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iroslav Janko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50/1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9.01.2012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PŠV RS Banja Luk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2.06.332-30-8/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31.01.2012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65-1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JERIĆ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eđeđa b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9243 Kozarska Dubic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2/443-818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Vlado Kaurin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58/1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23.01.2012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PŠV RS Banja Luka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2.06.332-30-2/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31.01.2012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67-1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STOJNIĆ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ašić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8410 Gradišk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1/876-39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1/876-399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Stevo Stojni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ašinski inženjer mehaničke tehnologije drvet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132/1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1.02.2012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PŠV RS Banja Luka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2.06.332-30-10/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09.02.2012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69-1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LIV-PROM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ravnice-Kamenice b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0101 Jajce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0/648-213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0/648-213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Ivica Bil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771/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.9.2012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2-24/3-2228-6/11 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5.3.2014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71-12</w:t>
            </w:r>
          </w:p>
        </w:tc>
      </w:tr>
      <w:tr>
        <w:trPr>
          <w:trHeight w:val="1208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iv prav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li fizič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osobe i zakonski organizacioni obli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jedište pravne ili fizič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obe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/fax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me i prezime</w:t>
            </w:r>
          </w:p>
          <w:p>
            <w:pPr>
              <w:pStyle w:val="TextBody"/>
              <w:jc w:val="center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odgovorne osobe</w:t>
            </w:r>
          </w:p>
          <w:p>
            <w:pPr>
              <w:pStyle w:val="TextBody"/>
              <w:jc w:val="center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za zaštitu bilj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Broj i datum rješenja o dozvoli upotrebe sl. oznake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djeli reg.oznak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v-SE"/>
              </w:rPr>
              <w:t>Nadležni organ entiteta , broj i datum rješenja upisa u registar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stupak ko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 primjenju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Registracijska</w:t>
            </w:r>
          </w:p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oznaka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FABRIKA AMBALAŽE ŠIPOVO” a. d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Omladinska 1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0270 Šipovo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0/373-56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0/373-606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Saša Drljač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1-50-1-911/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2.11.2012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PŠV RS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2.06.1-15600/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16.01.2014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72-12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JERIĆ KOMPANI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G. Podgradci  93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8405 Gradišk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1/899-0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1/899-051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r Pero Balot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1-50-1-950/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5.11.2012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1027/2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2.3.2024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74-12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ISOWOOD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Sprečanski put  bb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5320 Gračanic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5/708-7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5/704-107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Smajl Čan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akalaureat/bachelor drvne industrij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1-50-1-972/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20.11.2012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2-24-1806-5/11 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9.12.2012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75-12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LIPA-DRVO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Palih boraca b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9203, Omarska , Prijedor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2/333-14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2/331-17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Zlatko Brk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drvne industrij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1-50-1-792/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7.9.2013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1275-3/2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31.01.2025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78-13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HARA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 xml:space="preserve">Ulica Gračanica bb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1300</w:t>
            </w: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 xml:space="preserve"> Visoko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2-745-773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2-745-93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Nedim Hurem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agistar ing.drvne industrij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1-50-1-1049/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1.12.2013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3-2-24/2-1356-2/13 o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30.3.2023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80-13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SANI GLOBAL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Mrežnička bb-Kamenic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7000 Bihać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1-147-643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7-388-018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Adnan Kurtag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achelor drvne industrij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1-50-1-15/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3.01.2014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24/2-1117-4/13 o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6.03.2017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81-14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39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95"/>
        <w:gridCol w:w="1843"/>
        <w:gridCol w:w="1505"/>
        <w:gridCol w:w="1614"/>
        <w:gridCol w:w="2126"/>
        <w:gridCol w:w="2047"/>
        <w:gridCol w:w="1780"/>
        <w:gridCol w:w="1559"/>
      </w:tblGrid>
      <w:tr>
        <w:trPr>
          <w:trHeight w:val="1208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iv prav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li fizič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osobe i zakonski organizacioni obli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jedište pravne ili fizič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obe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/fax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me i prezime</w:t>
            </w:r>
          </w:p>
          <w:p>
            <w:pPr>
              <w:pStyle w:val="TextBody"/>
              <w:jc w:val="center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odgovorne osobe</w:t>
            </w:r>
          </w:p>
          <w:p>
            <w:pPr>
              <w:pStyle w:val="TextBody"/>
              <w:jc w:val="center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za zaštitu bilj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Broj i datum rješenja o dozvoli upotrebe sl. oznake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djeli reg.oznak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v-SE"/>
              </w:rPr>
              <w:t>Nadležni organ entiteta , broj i datum rješenja upisa u registar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stupak ko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 primjenju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Registracijska</w:t>
            </w:r>
          </w:p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oznaka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MiM KOMERC d.o.o.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 xml:space="preserve">Čelopek  br. 8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5400 Zvornik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6-260-422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6-263-736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Nenad Kurtum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1-50-1-926/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26.09.2014.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1260/1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30.09.2014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83-14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DUBRAVA-PROMET”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Karađorđeva b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0270 Šipovo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0-360 17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0-360 171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Jovo Šmanj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1-50-1-4/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.01.2015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1144/14 od 12.09.2014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85-15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LIST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Omladinska br.5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7250 Bosanski Petrovac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1-790-317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Hajrudin Kartal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achelor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1-50-1-375/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30.03.2015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1-26-875-6/14 A.K.o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5.02.2024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86-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95"/>
        <w:gridCol w:w="1843"/>
        <w:gridCol w:w="1339"/>
        <w:gridCol w:w="1780"/>
        <w:gridCol w:w="2126"/>
        <w:gridCol w:w="2047"/>
        <w:gridCol w:w="1780"/>
        <w:gridCol w:w="1559"/>
      </w:tblGrid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Red.</w:t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roj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Naziv prav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ili fizič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osobe i zakonski organizacioni obli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BA" w:eastAsia="en-US"/>
              </w:rPr>
              <w:t>Sjedište pravne ili fizič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BA" w:eastAsia="en-US"/>
              </w:rPr>
              <w:t>osobe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Tel/fax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Ime i prezi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odgovorne osob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za zaštitu bilj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Broj i datum rješenja o dozvoli upotrebe sl. oznake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dodjeli reg.oznak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Nadležni organ entiteta , broj i datum rješenja upisa u registar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stupak ko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 primjenju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Registracijs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oznaka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"STECO CENTAR"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Kojčinovac b.b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6300 Bijeljin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5-545-300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5-545-20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Krivokuća Radivoj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ing. šumarstva za obradu drvet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3-1-50-1-598/1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06.2016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680/16 od 18.05.2016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92-16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"MIRZO" s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Kruščica b.b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0101 Jajce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3-460-271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egić Mesu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3-1-50-1-642/1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06.2016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P-I-01-24/2-334-2/14 od 25.05.2015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93-16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PTG “GRAND” d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Ul. Nikole Šubića Zrinjskog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2260 Busovač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3-333-446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 030-735-07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Jako Čavar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50-1-1108/1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.01.2017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P-I-01-26-811-4/16 Z.D. od 20.01.2017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95-17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"DRVOFLOR"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Aleksandrovac bb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8255, Laktaši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1-580-312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1-580-327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Đorđe Ivanović dipl.ing.mašin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50-1-1172/1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01.2017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22/17 od 18.01.2017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96-17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DRUMS 3B“ d.o.o. „BUBNJEVI 3B“ d.o.o. Jajc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Ul. Lendići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0101 Jajce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3-811-152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 030-279-498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Vedrana Jel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A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50-1-141/1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.02.2017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P-I-01-26-1495-4/16 Z.D. od 15.02.2017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97-17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TO-MA“ d.o.o. Drvar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Kordunski put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80260 Drvar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3-386-190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 034-820-30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Goran Pejčinovi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50-1-335/1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3.2017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P-I-01-26-210-5/17 A.K. od 09.02.2024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98-17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3 D“ d.o.o. Novi Travni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Ul. Trenica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2290 N. Travnik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 030-525-376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Eldin Del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50-1-476/1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04.2017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P-I-01-26-211-3/17 Z.D. od 27.4.2017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99-17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MEDEKS-PROM“ d.o.o. Šipov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Ul. Vojvode Stepe Stepanovića b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0270 Šipovo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5-523-589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 050-371-466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ilorad Luj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50-1-477/1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4.2017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147/17 od 27.4.2017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00-17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SAVOX“ d.o.o. Milić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Johovac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5446 Milići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9/526-439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 056-741-50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Spomenko Ćirko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ing. prerade drvet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50-1-556/1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05.2017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145/17 od 01.6.2017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01-17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PZ “PEMI” p.o. Zvorni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Ul. Svetog Save Z-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5400 Zvornik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6/232-145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 056-210-804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iroslav Gruj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50-1-1598/1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.01.2018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19/18 od 11.01.2018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02-18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ARTISAN” d.o.o. Tešanj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Medakovo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4260 Tešanj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2/667-910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:032/658-82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Elvedin Del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achelor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50-1-6-/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01.2018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P-I-01-26-1216-5/17 A.K. od 28.02.2023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03-18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"XYLON CORPORATION" d.o.o.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Podlugovi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1387 ,Ilijaš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3/403-541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1-723-984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Grgić Iva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achelor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397-2/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3.2018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P-I-01-26-1725-6/17 A.K. od 09.12.2020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04-18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"TISOVAC" d.o.o. Busovač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Ul. Branitelja domovine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2260 Busovač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0/732-510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0/732-52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Niko Čavar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526/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4.2018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P-I-01-26-18-4/18 Z.D. od 11.5.2018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05-18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"PREVENT HOME" d.o.o. Ključ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Ulica: Zgon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9280 Ključ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2-797-148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Edin Štrkonj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achelor drvne industrij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776-1/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6.2018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P-I-01-26-224-6/18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d 02.10.2019. 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07-18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IGM” d.o.o. Visok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Ciglanska bb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Donje Moštre, 71300 Visoko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2/460-169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 032/460-17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Šekib Bibuljica dipl.ing.mašin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829-1/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7.2018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P-I-01-26-628-2/18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d 20.8.2018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09-18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FORESTA” d.o.o. Kostajnic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Ul. Baljska 2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9224 Kostajnic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2/663-241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2/663-242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iroslav Janko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1059-1/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9.2018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1005-1/17 od 08.10.2018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11-18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BABIĆ-COMMERCE“ d.o.o. Prozor-Ram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Jaklići 109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88 400 Prozor-Ram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3/331-430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 036/780-496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Vedrana Jel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agistar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1153-1/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 17.10.2018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P-I-01-26-683-2/18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d 23.10.2018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12-18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SEMAK-COMERCE“ d.o.o. Ključ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Branilaca BiH bb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9280 Ključ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1/464-583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 037/661-751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Nevres Alispah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1211-1/1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 05.11.2018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P-I-01-26-1337-2/18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d 15.11.2019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13-18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Opšta zadruga “Bios” Visoko p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Gornja Vratnica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1300 Visoko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1/439-643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 032/746-835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Naser Geg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68-1/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 18.01.2019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P-I-01-26-2066-2/18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d 25.01.2019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14-19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INVEST GRADNJA” d.o.o. Sokolac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Milana Šarca br 10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1350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Tel/fax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7-230-23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Jasna Renovic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mašinstv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340-1/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 18.03.2019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12.06.1-332-63-1/19 od 27.3.2019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15-19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ENIMA” d.o.o. Jajc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Stjepana Tomaševića 39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0101 Jajce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3/335-189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 030/333-417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ragan Milovac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768-1/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 27.6.2019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UP-I-08-26-812-2/19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15.7.2019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16-19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OBER-BEŠPELJ” d.o.o. Jajc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Gornji Bešpelj bb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0101 Jajce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3/379-846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 030/658-598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Albert Kok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932-1/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 09.9.2019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UP-I-08-26-807-3/19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12.9.2019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17-19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TIMBER TRADING AND MANUFACTURING” d.o.o. Gračanica, Podružnica Brčk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Doborovci bb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Gračanic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5-798-700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5-798-60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Galib Mahmuto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921-1/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 13.9.2019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Odjel za poljoprivredu, šumarstvo i vodoprivredu B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UP-I-23-002073/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Od 18.10.2019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18-19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J.W.C. BOSWOOD Co“ d.o.o. Bilalovac-Kiselja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Bilalovac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1253 Bilalovac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0-594-611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:030-876-271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Enil Gondž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mašin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1324-1/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 26.11.2019.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UP-I-08-26-1797-1/19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4.11.2019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19-19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BUKOM-PROM” d.o.o. Vlasenic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Tišća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5440 Vlasenic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6-765-205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Miloš Komlenov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ekonomist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UP-I-06-28-1-1333-1/19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od 09.12.2019.godine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1133/19 od 18.11.2019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20-19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ˮJADRINAˮ 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Gračanic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Gračaničkih gazija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5320 Gračanic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5-704-93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5-704-929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Ramiz Grapk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mašin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361-1/2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 17.02.2020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6-2183-2/19 od 21.02.2020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24-20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BUDO-EXPORT” 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Žepč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Grabovica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2230 Žepče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2-890-399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Josip Maglic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aster šumarstva-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323-1/2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od 19.02.2020.godine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-22/1-204-3/19 od 07.02.2024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25-20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MALAK JANJ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Donji Vakuf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70.Slavne brdske brigade bb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-201-045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Arben Rib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r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463-1 /2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11.03.2020.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6-2120-2/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od 30.03.2020.godin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27-20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PROGRAD HOLZ” d.o.o. Žepč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Donja Golubinja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2233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2-684-06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2-674-19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Jusuf Čahtarev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mašin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505-1/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23.03.2020.godine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43-2/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30.03.2020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28-20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INTER ENERGY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d.o.o. Laktaš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Petra Kočića 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8250 Laktaši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1-530-80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Slavko Španj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730-1/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05.06.2020.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28/24 od 05.3.2024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29-20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EKOFOKUS” 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Ilija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Malešići 15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1380 Ilijaš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6-793-45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Admir Alihodž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akalaureat/bachelor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792-1/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23.06.2020. godine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-22/1-29-2/20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6.06.2020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30-20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LIGNO-PROGRES” d.o.o. Novi Grad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Blagaj-Žurin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9220 Novi Grad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5-516-7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2-720-991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Vladimir Nedimov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842-1/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08.07.2020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544/20 od 13.07.2020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31-20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ŠILING” d.o.o. Ribni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Donja Previja 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9287 Previj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-461-03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-461-037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Igor Jov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844-1/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 09.07.2020.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250/20 od 14.07.2020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32-20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KOZARA DRVO” d.o.o. Kozarska Dub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Preobraženska 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9240 Kozarska Dubic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6-916-6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2-418-922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Aleksandar Bab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843-1/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09.07.2020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600/20 od 14.07.2020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33-20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VS COMERC” 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Bijeljin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Patkovača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6300 Bijeljin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5-423-4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5-423-414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Dalibor Sekul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860-1/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13.07.2020.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403/20 od 15.07.2020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34-20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DUGA PELLET” d.o.o. Sokola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jelosavljevići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1350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7-448-4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7-448-432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Nikola Krun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976-1/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09.09.2020.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2.06.1-332-766/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od 14.09.2020. godine 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35-20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E&amp;M-BHPAL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d.o.o. Travni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Gradina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2283 Travnik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-3303-88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-334-687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Mesud Beg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1139-1/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26.10.2020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1795-2/20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2.11.2020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36-20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EDENGARDEN”d.o.o. Istočno Sarajev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Naselje slobode 44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1123 Istočno Sarajevo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7-343-3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7-343-302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Deni Terz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1321-1/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11.12.2020.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1110/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1.12.2020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37-20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OBERON” d.o.o. Istočni Stari Grad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Vučja Luka 36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1144 Hreš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7-480-056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iloš Tad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143-1/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04.02.2021.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7/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3.02.2021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 01 38 21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WANNE” 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Vitez-Kruščic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Kruščica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2250 Vitez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1-848-56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-712-849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Jasmin Salk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agistar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398-1/21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07.04.2021.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288-2/21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0.04.2021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 01 39 21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PALETA PLUS” 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Laktaš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Cara Dušana 139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8250 Laktaši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5-033-16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1-921-161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iljana Ravnjako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477-1/21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24.05.2021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236/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9.3.2023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 01 40 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KONSTRUKTOR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Foč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Svetosavska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3300 Foč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8-210-66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8-210-302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Radoje Vasov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mašin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UP-I-06-28-1-803-1/21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23.09.2021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788/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9.09.2021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 01 41 21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DUSPARUŠIĆ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Široki Brijeg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ra Branka Šuška 12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88220 Široki Brijeg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3-328-66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Ante Beg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dipl.ing.šumarstva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830-1/21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29.09.2021.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1144-2/21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12.10.2021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 01 42 21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SOLIGNA” d.o.o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Milić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Svetogorska br.3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5446 Milići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6-745-76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Miloš Džuk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UP-I-06-28-1-1075-1/21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14.12.2021.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1158/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1.12.2021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 01 43 21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MTK OMORIKA” 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Han Pjesa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Kraljevo polje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1360 Han Pijesak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6- 131-888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Nenad Kurtum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324-1/22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24.03.2022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186-1/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9.03.2022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 01 45 2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DEJANAC PROMET” d.o.o. Gradišk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Čatrnje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8400 Gradišk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5-516-008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Igor Kneginj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oktor nauka iz oblasti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476-1/2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od 05.05.2022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465-1/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12.05.2022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 01 47 2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KAJA-COMPANY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d.o.o. Goražd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31 drinske brigade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3000, Goražde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5-615-27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8-319-096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Milan Kosovski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agistar nauka iz oblasti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506-1/22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20.05.2022.godine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326-2/22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14.06.2022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 01 48 2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 xml:space="preserve">VESNA-S“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s-BA"/>
              </w:rPr>
              <w:t>d.o.o. Bugojn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Kožarska 36/A,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0230, Bugojno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1-751-769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ax 030-270-311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Emina Grabu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agistar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589-1/2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21.06.2022. godi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586-2/22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5.7.2022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 01 49 2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PZ DEDINA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s-BA"/>
              </w:rPr>
              <w:t xml:space="preserve"> s.p.o. Dervent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Polje bb.,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74400, Derventa 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6/338-68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Siniša Nožic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618-1/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28.06.2022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505-1/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1.7.2022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 01 50 2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 xml:space="preserve">TEHNIČKI REMONTNI ZAVOD“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s-BA"/>
              </w:rPr>
              <w:t>d.d. Hadžić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6. marta br. 8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1240 , Hadžići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1-904-142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Samid Ago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Mašinski ing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660-1/2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15.07.2022. godi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723-2/22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6.7.2022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it-IT"/>
              </w:rPr>
              <w:t>BA 01 51 2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 xml:space="preserve">AM MEĐUGORJE“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s-BA"/>
              </w:rPr>
              <w:t>d.o.o. Banja Luk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Put srpskih branilaca 342., 78000 Banja Luk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6-615-098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orislav Gal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 za obradu drvet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713-1/2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01.8.2022. godi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628-1/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7.10.2022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it-IT"/>
              </w:rPr>
              <w:t>BA 01 52 2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HRAST“ d.o.o. Tešanj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Kaloševići br. 74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4264 Jelah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1-994-627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Hasan Alikad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884-1/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27.09.2022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1683-2/22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5.10.2022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it-IT"/>
              </w:rPr>
              <w:t>BA 01 54 2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TOP HOLZ“ d.o.o. Laktaš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Karađorđeva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8 250 , Laktaši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5 185 793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orislav Gal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 za obradu drvet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917-1/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10.10.2022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959-1/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19.10.2022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it-IT"/>
              </w:rPr>
              <w:t>BA 01 55 2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bookmarkStart w:id="0" w:name="_Hlk110249274"/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M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bs-BA"/>
              </w:rPr>
              <w:t>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s-BA"/>
              </w:rPr>
              <w:t>P WOOD PRODUCTS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s-BA"/>
              </w:rPr>
              <w:t xml:space="preserve"> d.o.o. Bijeljina</w:t>
            </w:r>
            <w:bookmarkEnd w:id="0"/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onji Zagoni bb,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76 300 Bijeljina 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5 228 16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ragan Sa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mašinski inžinjer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1054-1/22 od 24.11.2022.g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439/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18.4.2023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56 2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ERIĆ-M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s-BA"/>
              </w:rPr>
              <w:t xml:space="preserve"> d.o.o. Dazdarev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azdarevo 130,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6 300 Bijeljin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5 549 169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Radivoje Krivokuća dipl.ing.šumarstva za obradu drvet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1067-1/22 od 28.11.2022.g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814-1/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14.12.2022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57 2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BELI BORNA“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d.o.o. Laktaš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Aleksandrovac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8 250 , Laktaši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5 294 949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Zlatko Brkić dipl.ing. drvne industrij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1109-1/22 od 12.12.2022. g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1199-1/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6.12.2022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58 2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TAT-COM“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d.o.o. Srbac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Sitneši 53 A,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8 420, Srbac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5 375 068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ejan De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1102-1/22 od 12.12.2022. g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627-1/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7.12.2022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59 2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NAMJEŠTAJ“ 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Gradačac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25 Novembar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6 250 Gradačac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2-692-485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Alen Mehinov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mašinski inžinjer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1177-1/22 od 26.12.2022. g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3149-2/22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5.01.2023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60 2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ISOFORM“ 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Doboj-Isto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ala Brijesnica-Industrijska ulica 39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4208 Doboj-Istok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1-888-8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5-366-498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ego Ahmetaševi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186-1/23 od 22.02.2023. g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2915-2/22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3.3.2023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61 23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SUBOTIĆ-DRVO-PROMET“ 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Gradiš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Laminci Jaružani 75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8400 Gradišk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5-587-5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1-874-285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ragan Sa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mašinski inžinjer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189-1/2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22.02.2023. g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79-1/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3.3.2023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62 23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ŠAKIĆ“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Busovač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Carica 11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2260 Busovač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3-395-53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-732-353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Slaviša Čavar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agistar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209-1/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28.02.2023. g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136-2/23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7.3.2023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63 23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BENESKO“ 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Kladanj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Vitalj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5280 Kladanj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2-201-68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2568-351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Halim Avdibego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336-1/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14.3.2023. g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89-2/23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8.3.2023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65 23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POLJANA“ 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Petrov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Ozrenska 5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4317 Petrovo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5-620-022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Alen Gač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329-1/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15.3.2023. g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845-1/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3.3.2023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66 23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KRIVAJA-TVORNICA MONTAŽNIH KUĆA“ d.o.o. Zavidović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Radnička br 2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2220, Zavidovići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2-878-06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esim Muh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mašinski inžinjer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451-1/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04.4.2023. g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109-2/23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10.4.2023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67 23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BALKANIKA“ 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Konjic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Seljani do broja 13°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88400 Konjic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6-734-042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Alija Sulejmano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516-1/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25.4.2023. g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345-2/23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10.5.2023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68 23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KRAN“ 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Olov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eorača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1340 Olovo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2-827-43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1-162-337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Taib Halilo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610-1/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24.5.2023. g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3-2/20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6.6.2023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69 23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UNIS-TOK“ 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Kalesij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Ul Senada Hodžića Mehdina 34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5260 Kalesij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5 367 4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35 631 295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Nijaz Rustemo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644-1/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14.6.2023. g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322-2/23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3.6.2023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70 23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TKO PALLETS“ Jovan Grubač s.p. Foč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rod na Drini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3300 Foč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38269 640 308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Nikola Vasilje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651-1/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15.6.2023. g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500-1/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0.6.2023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71 23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PALETA“ d.o.o. Kozarska Dubic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Vrioci bb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9240 Kozarska Dubic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5 722 733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iroslav Janko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754-1/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12.7.2023. g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593-1/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19.7.2023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73 23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BITA-INVEST“ d.o.o. Tuzl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ehmedalije Maka Dizdara do br 11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75000, Tuzla 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1 721 225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Jasmin Muj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272-1/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19.3.2024. g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114-2/24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9.3.2024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74 24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WOODLAND“ d.o.o. Drvar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Jove Kecmana 2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80260 Drvar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3 473 949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Ilija Vukanč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392-1/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11.4.2024. g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170-2/24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2.4.2024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75 24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ZR „MEDEX“ Danijel Gajić s.p. Bijeljin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Centar 5., Pučil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6 300, Bijeljin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5 672 981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Radivoje Krivokuć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899-1/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22.10.2024. g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864-2/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4.11.2024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76 24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PAŠINAC“ d.o.o. Tesli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Gornji Teslić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4 272 Gornji Teslić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5 522 90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Vlado Sofr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951-1/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28.10.2024. g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860-2/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4.11.2024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77 24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BALKAN FACTORY“ d.o.o. Sarajev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Harisa Čampare do broja 3, 71 000 Sarajevo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3 425 265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Aldin Dedović-Ćerimo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 mašinstva smjer Tehnologije drvet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306-1/2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24.3.2025. g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5965-2/24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8.3.2025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78 25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Tahoma" w:ascii="Tahoma" w:hAnsi="Tahoma"/>
          <w:b/>
          <w:sz w:val="18"/>
          <w:szCs w:val="18"/>
          <w:lang w:val="it-IT"/>
        </w:rPr>
        <w:t>Stanje na dan 26.6.2025. godine, zaključno s rednim brojem 11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641" w:gutter="0" w:header="624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211435</wp:posOffset>
              </wp:positionH>
              <wp:positionV relativeFrom="paragraph">
                <wp:posOffset>21907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7.25pt;mso-position-vertical-relative:text;margin-left:8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rPr>
        <w:rFonts w:eastAsia="Tahoma"/>
        <w:shd w:fill="DDDDDD" w:val="clear"/>
        <w:lang w:val="it-IT"/>
      </w:rPr>
    </w:pPr>
    <w:r>
      <w:rPr>
        <w:rFonts w:eastAsia="Tahoma"/>
        <w:shd w:fill="DDDDDD" w:val="clear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46:00Z</dcterms:created>
  <dc:creator>nn</dc:creator>
  <dc:description/>
  <cp:keywords/>
  <dc:language>en-US</dc:language>
  <cp:lastModifiedBy>Dijana Tomić</cp:lastModifiedBy>
  <cp:lastPrinted>2007-02-14T15:49:00Z</cp:lastPrinted>
  <dcterms:modified xsi:type="dcterms:W3CDTF">2025-06-26T12:35:00Z</dcterms:modified>
  <cp:revision>332</cp:revision>
  <dc:subject/>
  <dc:title>JEDINSTVENI REGISTAR</dc:title>
</cp:coreProperties>
</file>